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281/20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29.08.2025г. до 29.09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за удовлетворяване вземането на НАП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94 от ГПК ще се проведе в канцеларията ми в Районен съд гр.Ловеч стая 311 ВТОРА ПУБЛИЧНА ПРОДАН на  недвижим имот,собствен на  Боян Маринов Братанов  от с.Голец, Общ.Угърчин, Обл.Ловеч ,   а именно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идентификатор 15552.500.513 </w:t>
      </w:r>
      <w:r>
        <w:rPr>
          <w:rFonts w:cs="Times New Roman" w:ascii="Times New Roman" w:hAnsi="Times New Roman"/>
          <w:sz w:val="24"/>
          <w:szCs w:val="24"/>
        </w:rPr>
        <w:t xml:space="preserve">по кадстралната карта на с.Голец,Общ.Угърчин,Обл.Ловеч с площ  1 427 кв.м./хиляда четиристотин двадесет и седем/ по справка ИКАР от 26.06.2014г. и 1 400 кв.м./хиляда и четиристотин/ по нотариален акт за договорна ипотека от 28.12.1998г.- образуван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513, кв.48 и УП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513, кв.48, ведно с построените в него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етажна полумасивна жилищна сграда с идентификатор 15552.500.513.1 със застроена площ 50.00 /петдесет/кв.м.;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етажна стопанска сграда с идентификатор 15552.500.513.2 със застроена площ 24.00 /двадесет и четири/кв.м.;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етажна стопанска сграда с идентификатор 15552.500.513.3 със застроена площ 42.00 /четиридесет и два/кв.м.;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етажна жилищна сграда с идентификатор 15552.500.513.4 със застроена площ 108.00 /сто и осем/кв.м.;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етажна стопанска сграда с идентификатор 15552.500.513.5 със застроена площ 98.00 /деветдесет и осем/кв.м.;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етажна стопанска сграда с идентификатор 15552.500.513.6 със застроена площ 319.00 /триста и деветнадесет/кв.м.;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94 ал.2 ГПК началната цена,от която ще започне наддаването е:      22 241.00 /двадесет и две хиляди двеста четиридесет и един/л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яка сряда през времетраене на публичната продан от 13,00ч. до 17,00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е вписана възбрана акт№ 109, том  1, дв.вх.рег.№ 3757 от 06.06.2007г. по описа на Служба вписвания Ловеч за обезпечаване вземането на взиск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набирателна в ЦКБ АД     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30.09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8:00Z</dcterms:created>
  <dc:creator>Arhiv</dc:creator>
  <dc:description/>
  <dc:language>en-US</dc:language>
  <cp:lastModifiedBy>С.Атанасова</cp:lastModifiedBy>
  <cp:lastPrinted>2025-06-27T10:57:00Z</cp:lastPrinted>
  <dcterms:modified xsi:type="dcterms:W3CDTF">2025-06-27T07:58:00Z</dcterms:modified>
  <cp:revision>2</cp:revision>
  <dc:subject/>
  <dc:title>РАЙОНЕН СЪД ГР</dc:title>
</cp:coreProperties>
</file>